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058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 Consiglio Direttivo dell’Ass. FORUM CLODI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Prov.________, il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via/p.za ___________________________________________________ n°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___ C.A.P. ______________ Prov.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o fisso _______________________ Numero cellulare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 Numero di fax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ostale (se diverso dalla residenza)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presentatori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rendo ai principi informatori di codesta Associazione, chiede di entrare e farne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serv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  <w:tab/>
        <w:tab/>
        <w:tab/>
        <w:tab/>
        <w:tab/>
        <w:t>Firm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sezione sottostante del modulo va compilata esclusivamente dal Consiglio Direttivo dell’Associ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 dal Consiglio direttivo in data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________________________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52:00Z</dcterms:created>
  <dc:creator> </dc:creator>
  <dc:description/>
  <dc:language>en-US</dc:language>
  <cp:lastModifiedBy> </cp:lastModifiedBy>
  <dcterms:modified xsi:type="dcterms:W3CDTF">2010-10-02T15:37:00Z</dcterms:modified>
  <cp:revision>25</cp:revision>
  <dc:subject/>
  <dc:title>Domanda di adesione </dc:title>
</cp:coreProperties>
</file>